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Татарстан Республикасы Чирмешән муниципаль районының «Туймәт төп гомуми белем  мәктәбе» гомуми белем муниципаль  бюджет учреждениесе укучысы Шиһапов Инсаф Мәсхүт улының ижади эше.</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rPr>
        <w:t>7 нче сыйныф укучысы Ши</w:t>
      </w:r>
      <w:r>
        <w:rPr>
          <w:rFonts w:cs="Times New Roman" w:ascii="Times New Roman" w:hAnsi="Times New Roman"/>
          <w:b/>
          <w:sz w:val="32"/>
          <w:szCs w:val="32"/>
          <w:lang w:val="tt-RU"/>
        </w:rPr>
        <w:t>һ</w:t>
      </w:r>
      <w:r>
        <w:rPr>
          <w:rFonts w:cs="Times New Roman" w:ascii="Times New Roman" w:hAnsi="Times New Roman"/>
          <w:b/>
          <w:sz w:val="32"/>
          <w:szCs w:val="32"/>
        </w:rPr>
        <w:t xml:space="preserve">апов Инсафта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угыш Ветеранына хат.</w:t>
      </w:r>
    </w:p>
    <w:p>
      <w:pPr>
        <w:pStyle w:val="Normal"/>
        <w:spacing w:lineRule="auto" w:line="240" w:before="0" w:after="0"/>
        <w:jc w:val="both"/>
        <w:rPr/>
      </w:pPr>
      <w:r>
        <w:rPr>
          <w:rFonts w:cs="Times New Roman" w:ascii="Times New Roman" w:hAnsi="Times New Roman"/>
          <w:sz w:val="28"/>
          <w:szCs w:val="28"/>
        </w:rPr>
        <w:t>Мин, Ши</w:t>
      </w:r>
      <w:r>
        <w:rPr>
          <w:rFonts w:cs="Times New Roman" w:ascii="Times New Roman" w:hAnsi="Times New Roman"/>
          <w:sz w:val="28"/>
          <w:szCs w:val="28"/>
          <w:lang w:val="tt-RU"/>
        </w:rPr>
        <w:t>һ</w:t>
      </w:r>
      <w:r>
        <w:rPr>
          <w:rFonts w:cs="Times New Roman" w:ascii="Times New Roman" w:hAnsi="Times New Roman"/>
          <w:sz w:val="28"/>
          <w:szCs w:val="28"/>
        </w:rPr>
        <w:t>апов Инсаф М</w:t>
      </w:r>
      <w:r>
        <w:rPr>
          <w:rFonts w:cs="Times New Roman" w:ascii="Times New Roman" w:hAnsi="Times New Roman"/>
          <w:sz w:val="28"/>
          <w:szCs w:val="28"/>
          <w:lang w:val="tt-RU"/>
        </w:rPr>
        <w:t>әсхүт улы, Туймәт төп белем бирү мәктәбендә  якты, матур бинада 7 нче сыйныфта укыйм. Безгә төрле фәннәр керә. Барлык фәннәрне дә яратып укыйм. Әдәбият дәресләре  аеруча да күңелдә кала. Әдәбият дәресләрендә без төрле кызыклы һәм тормыштан алынгаган аянычлы  хәлләр, язмышлар белән танышабыз. Сугышка кагылышлы төрле әсәрләр укыйбыз. Андый әсәрләрне укыганда,  күңелгә бераз авыр булып китә. Ул чорның  да бит безнең кебек яш</w:t>
      </w:r>
      <w:r>
        <w:rPr>
          <w:rFonts w:cs="Times New Roman" w:ascii="Times New Roman" w:hAnsi="Times New Roman"/>
          <w:sz w:val="28"/>
          <w:szCs w:val="28"/>
        </w:rPr>
        <w:t>ь</w:t>
      </w:r>
      <w:r>
        <w:rPr>
          <w:rFonts w:cs="Times New Roman" w:ascii="Times New Roman" w:hAnsi="Times New Roman"/>
          <w:sz w:val="28"/>
          <w:szCs w:val="28"/>
          <w:lang w:val="tt-RU"/>
        </w:rPr>
        <w:t xml:space="preserve"> малайлары,кызлары булгандыр. Аларның да укыйсылары,уйныйсылары, җырлыйсылары,тәмле ашыйсылары,әниләренең җылы кочагында иркәләнеп ятасылары килгәндер. Сугыш дигән ачы, кара кайгы аларны моннан мәхрүм иткән. Эх ,тылсымчы буласы иде дә аларга бүгенге тормышның бер  генә көнен, юк, юк, сугышны бөтенләй булдырмыйча,  матур тормышны тулысы белән кире кайтарасы иде.</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езнең бүген ашаган ризыгыбыз җәннәт ризыгы, кия торган киемнәребез затлыдан-затлы, барлык уңайлыклары да булган биналарда белем алабыз, туйганчы уйныйбыз. Гомумән, рәхәт тормышыбызга сөенеп туймаслык.Тарих битләренә күз салабыз да безгә бу тормышны бүләк итеп калдыручы сугыш ветераннарына рәхмәт әйтеп, баш иябез. Дүрт ел буе барган бу коточкыч сугышта батыр  совет солдатлары илебезнең бәхетле, тыныч, матур киләчәге дип  башларын салганнар, гомерләрен кызмаганнар. Сугыш чоры киноларын карап, үз-үзләрен танк асларында калдырып үлүче кыю совет сугышчыларын  күргәч, ирексездән күзгә яшь килә. Күбесенең безнең  кебек уллары, кызлары булгандыр, кайсылары өйләнмәгән,  кызлар кулы да тотмаган унсигез яшьлек егетләр... Рәхмәт сезгә,хөрмәтле  Ветераннар, барыгызга да рәхмәт! Безгә тыныч тормыш бүләк итеп калдыруыгыз өчен рәхмәт!</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өрмәтле сугыш Ветераны! Мин сиңа үзебезнең тормышны  кыскача гына тасвирлап үттем. Бу минем сиңа  рәхмәт хатым. Безнең матур тормышны сиңа күрергә насыйп булмаган. Мин беләм: син безнең мул тормыш өчен шатланып тыныч кына йоклысың, өстән безне карап, безнең тормышка сөенәсең. Әле күптән түгел генә безгә шугалак бүләк иттеләр. Син белсәң иде, безнең анда ничек рәхәтләнеп уйнаганны, шаярышып көлгәнне. Уйнап-уйнап та туймыйбыз,ләкин  кайтасы,өйгә бирелгән эшләрне карыйсы,дәресне укыйсы бар. Өйгә кайтабыз да әниләрнең тәмле  ризыкларын ашыйбыз. Ял итәргә телевизор каршына утырабыз. </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Бүген дә рәхәтлеккә чыдый алмый, кирәкмәгәнгә сугышып ятучылар бар. Украинада сугыш  бара. Әти белән әни миңа:”Тынычлыкның кадерен белегез, безгә тыныч тормыш бүләк итүчеләрне беркайчан да онытмагыз, улым,”-диләр. Озакламый 23 февраль –  Ватанны саклаучылар көне. Ул бәйрәм сезнең дә бәйрәм, хөрмәтле Ветеран. Безнең җырлаган җырлар,шигырьләр сезгә дога булып барсын! 9 май –Бөек Җиңү көне. Бу - сез калдырган бәйрәм. Без ул көнне  бөтен ил белән сезне искә алабыз,рәхмәт әйтеп баш иябез. Исән калган ветераннар белән сөйләшәбез. Алар сугышта  үзләренең  һәм сезнең күргәннәрне, батырлыкларыгызны сөйләгәндә , без сезнең белән горурланабыз. Ветеран фронтовиклар да аз калып   бара. Киләчәк буынга сезнең батырлыкны без, аннан алдагыларга алар сөйләрләр... Ә  мәшһүр язучыларыбызның  сугыш  турында  язганнары  безгә, киләчәк буынга , якты истәлек, үткән тарих  һәм  рухи  азык.</w:t>
      </w:r>
    </w:p>
    <w:p>
      <w:pPr>
        <w:pStyle w:val="Normal"/>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t>Фронтовик һәм каз бәбкәләр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рәмдә каз бәбкәләр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раучысы..фронтови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Фронтовик артында басып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ора сугыш-зур тарих.</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рәмдә каз бәбкәләр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ик шуларда гамь-кайг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р иде егет чак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зды еллар картайд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һәрләрне азат итт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өрле илләр язмышы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л итте,кайтты,картайд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раганың каз булсы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өнаһсыз,нарасый,дия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өеп сүзләр әйткә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зган сугышлар турынд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ни белми бәбкә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Йөриләр чемченеп чирә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п-сарылар, йомшак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рамда бер үзе ис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л сакламый кем сак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Фронтовик ,Дуга солдат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ртиллерист,ат кад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өйләнә “Икенең берсе-</w:t>
      </w:r>
    </w:p>
    <w:p>
      <w:pPr>
        <w:pStyle w:val="Normal"/>
        <w:spacing w:lineRule="auto" w:line="240" w:before="0" w:after="0"/>
        <w:jc w:val="both"/>
        <w:rPr/>
      </w:pPr>
      <w:r>
        <w:rPr>
          <w:rFonts w:cs="Times New Roman" w:ascii="Times New Roman" w:hAnsi="Times New Roman"/>
          <w:sz w:val="28"/>
          <w:szCs w:val="28"/>
          <w:lang w:val="tt-RU"/>
        </w:rPr>
        <w:t>Йә сугыш, йә бәбкә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өрмәтле Ветеран! Сиңа хат язгач, миңа бик рәхәт булып китте.  Тыныч йокла! Рәхмәт сүзләрем синең рухыңа дога булып ирешсе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8:00Z</dcterms:created>
  <dc:creator>1</dc:creator>
  <dc:description/>
  <dc:language>en-US</dc:language>
  <cp:lastModifiedBy>1</cp:lastModifiedBy>
  <dcterms:modified xsi:type="dcterms:W3CDTF">2015-03-06T08:50:00Z</dcterms:modified>
  <cp:revision>3</cp:revision>
  <dc:subject/>
  <dc:title/>
</cp:coreProperties>
</file>